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笛邮件系统实施前的准备工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4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申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域名注册机构申请邮件系统所使用的域名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已经申请，并具有</w:t>
            </w:r>
            <w:r>
              <w:rPr/>
              <w:t>DNS</w:t>
            </w:r>
            <w:r>
              <w:rPr/>
              <w:t>管理权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IP</w:t>
            </w:r>
            <w:r>
              <w:rPr/>
              <w:t>地址、子网掩码、网关、</w:t>
            </w:r>
            <w:r>
              <w:rPr/>
              <w:t>DN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服务器网络配置所需的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地址已经分配，能上互联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 MX</w:t>
            </w:r>
            <w:r>
              <w:rPr/>
              <w:t>记录指向修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X </w:t>
            </w:r>
            <w:r>
              <w:rPr/>
              <w:t>指</w:t>
            </w:r>
            <w:r>
              <w:rPr/>
              <w:t>DNS</w:t>
            </w:r>
            <w:r>
              <w:rPr/>
              <w:t>中的邮件交换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</w:t>
            </w:r>
            <w:r>
              <w:rPr/>
              <w:t>指向邮件服务器</w:t>
            </w:r>
            <w:r>
              <w:rPr/>
              <w:t>I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数据准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要求准备一份邮件系统中要创建的用户名单（</w:t>
            </w:r>
            <w:r>
              <w:rPr/>
              <w:t>excel</w:t>
            </w:r>
            <w:r>
              <w:rPr/>
              <w:t>格式），包含用户名、密码、邮箱大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命名规范，信息准确无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数据导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导入程序，批量创建用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系统试运行测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邮件收发等基本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员培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日常管理、备份、灾难恢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式上线运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45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>
        <w:rFonts w:ascii="Arial" w:hAnsi="Arial" w:cs="Arial"/>
        <w:bCs/>
        <w:sz w:val="18"/>
        <w:szCs w:val="18"/>
      </w:rPr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>
        <w:rFonts w:ascii="Arial" w:hAnsi="Arial" w:cs="Arial"/>
        <w:bCs/>
        <w:sz w:val="18"/>
        <w:szCs w:val="18"/>
      </w:rPr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黑体" w:hAnsi="黑体" w:eastAsia="黑体"/>
        <w:position w:val="20"/>
        <w:sz w:val="30"/>
        <w:szCs w:val="30"/>
      </w:rPr>
      <w:t>金笛邮件，构建企业中枢神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黑体" w:hAnsi="黑体" w:eastAsia="黑体"/>
        <w:position w:val="20"/>
        <w:sz w:val="30"/>
        <w:szCs w:val="30"/>
      </w:rPr>
      <w:t>金笛邮件，能简单才不简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" w:cs="Arial Black"/>
      <w:color w:val="808080"/>
      <w:spacing w:val="-35"/>
      <w:kern w:val="2"/>
      <w:sz w:val="48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uto" w:line="312" w:before="150" w:after="150"/>
      <w:jc w:val="left"/>
    </w:pPr>
    <w:rPr>
      <w:rFonts w:ascii="宋体" w:hAnsi="宋体" w:cs="宋体"/>
      <w:kern w:val="0"/>
      <w:sz w:val="17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tyle15">
    <w:name w:val="回信地址"/>
    <w:basedOn w:val="Normal"/>
    <w:qFormat/>
    <w:pPr>
      <w:widowControl/>
      <w:jc w:val="center"/>
    </w:pPr>
    <w:rPr>
      <w:rFonts w:ascii="Garamond" w:hAnsi="Garamond" w:cs="Garamond"/>
      <w:spacing w:val="-3"/>
      <w:kern w:val="0"/>
      <w:sz w:val="18"/>
      <w:szCs w:val="1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12:00Z</dcterms:created>
  <dc:creator>lsf</dc:creator>
  <dc:description/>
  <dc:language>en-US</dc:language>
  <cp:lastModifiedBy>shine</cp:lastModifiedBy>
  <dcterms:modified xsi:type="dcterms:W3CDTF">2012-09-11T07:27:33Z</dcterms:modified>
  <cp:revision>2</cp:revision>
  <dc:subject/>
  <dc:title>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