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笛邮件系统退信分析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420"/>
        <w:rPr/>
      </w:pPr>
      <w:r>
        <w:rPr/>
        <w:t>如果您没有收到朋友的信件，请先检查您自己的信箱是否有问题？最简单的测试办法是自己给自己发一封邮件，如果发的出去收得到的话，就说明您的邮箱一切正常，没有问题</w:t>
      </w:r>
      <w:r>
        <w:rPr/>
        <w:t>.</w:t>
      </w:r>
      <w:r>
        <w:rPr/>
        <w:t>另外您还要检查下面是否您垃圾邮件过滤设置不当造成的。如果以上两点都没有问题的话，很有可能就是中间线路，或者对方邮件服务器有问题造成的，</w:t>
      </w:r>
      <w:r>
        <w:rPr/>
        <w:t>email</w:t>
      </w:r>
      <w:r>
        <w:rPr/>
        <w:t>的接收影响因素很多，一个因素是自己的邮件服务器，一个因素是中间线路，一个因素是对方服务器，如果中间任何一个环节出现问题的话，都有可能出现收不到邮件的情况，具体是那一个环节出现问题，要根据对方的退信来判断，您可以和对方联系一下看看是否有退信产生，一般出现退信的原因请详细参阅这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您使用邮箱给别人的邮箱发信，但是对方没有收到，您的邮箱出现了退信，这种情况一般来说，是对方服务器或者您的操作可能有问题，具体请您打开这封退信，一般来说，退信的正文里面有出现退信的原因，一般在退信的英文提示里面，如下所示：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没有这个收件人</w:t>
      </w:r>
      <w:r>
        <w:rPr/>
        <w:t>:</w:t>
      </w:r>
      <w:r>
        <w:rPr/>
        <w:t>退信提示信息一般为</w:t>
      </w:r>
      <w:r>
        <w:rPr/>
        <w:t>:User unknown</w:t>
      </w:r>
      <w:r>
        <w:rPr/>
        <w:t>或者</w:t>
      </w:r>
      <w:r>
        <w:rPr/>
        <w:t>user is not found</w:t>
      </w:r>
      <w:r>
        <w:rPr/>
        <w:t>等等</w:t>
      </w:r>
      <w:r>
        <w:rPr/>
        <w:t>.</w:t>
      </w:r>
      <w:r>
        <w:rPr/>
        <w:t>请核对对方</w:t>
      </w:r>
      <w:r>
        <w:rPr/>
        <w:t>email</w:t>
      </w:r>
      <w:r>
        <w:rPr/>
        <w:t>地址是否正确</w:t>
      </w:r>
      <w:r>
        <w:rPr/>
        <w:t>,</w:t>
      </w:r>
      <w:r>
        <w:rPr/>
        <w:t>或者有没有变动</w:t>
      </w:r>
      <w:r>
        <w:rPr/>
        <w:t>.</w:t>
      </w:r>
      <w:r>
        <w:rPr/>
        <w:t>一般是邮件地址</w:t>
      </w:r>
      <w:r>
        <w:rPr/>
        <w:t>@</w:t>
      </w:r>
      <w:r>
        <w:rPr/>
        <w:t>前面的部分填写有错</w:t>
      </w:r>
      <w:r>
        <w:rPr/>
        <w:t>,</w:t>
      </w:r>
      <w:r>
        <w:rPr/>
        <w:t>请核对无误后给对方发送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没有这个主机</w:t>
      </w:r>
      <w:r>
        <w:rPr/>
        <w:t>:</w:t>
      </w:r>
      <w:r>
        <w:rPr/>
        <w:t>退信提示信息一般为</w:t>
      </w:r>
      <w:r>
        <w:rPr/>
        <w:t>:Sorry, I couldn't find any host named kail.com.cn. (#5.1.2)</w:t>
      </w:r>
      <w:r>
        <w:rPr/>
        <w:t>原因一般是对方邮件地址</w:t>
      </w:r>
      <w:r>
        <w:rPr/>
        <w:t>@</w:t>
      </w:r>
      <w:r>
        <w:rPr/>
        <w:t>后面的部分有错误</w:t>
      </w:r>
      <w:r>
        <w:rPr/>
        <w:t>,</w:t>
      </w:r>
      <w:r>
        <w:rPr/>
        <w:t>另外也有可能是对方服务器有问题或者中间线路有问题</w:t>
      </w:r>
      <w:r>
        <w:rPr/>
        <w:t>,</w:t>
      </w:r>
      <w:r>
        <w:rPr/>
        <w:t>如果名字核对无误</w:t>
      </w:r>
      <w:r>
        <w:rPr/>
        <w:t>,</w:t>
      </w:r>
      <w:r>
        <w:rPr/>
        <w:t>您只能让对方解决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对方邮箱已满退信提示信息一般为</w:t>
      </w:r>
      <w:r>
        <w:rPr/>
        <w:t>:receiptor's mailbox is full (#5.5.4)</w:t>
      </w:r>
      <w:r>
        <w:rPr/>
        <w:t>或者</w:t>
      </w:r>
      <w:r>
        <w:rPr/>
        <w:t>Quota exceed the hard limit for user</w:t>
      </w:r>
      <w:r>
        <w:rPr/>
        <w:t>原因对方邮箱超过了允许的容量</w:t>
      </w:r>
      <w:r>
        <w:rPr/>
        <w:t>,</w:t>
      </w:r>
      <w:r>
        <w:rPr/>
        <w:t>您只能让对方清空邮箱后再接收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对方服务器拒绝接收邮件退信提示信息一般为</w:t>
      </w:r>
      <w:r>
        <w:rPr/>
        <w:t>:Recipient address rejected: Relay access denied</w:t>
      </w:r>
      <w:r>
        <w:rPr/>
        <w:t>或者</w:t>
      </w:r>
      <w:r>
        <w:rPr/>
        <w:t>552 Error: content rejected</w:t>
      </w:r>
      <w:r>
        <w:rPr/>
        <w:t>原因是对方邮件服务器将邮件屏蔽掉了</w:t>
      </w:r>
      <w:r>
        <w:rPr/>
        <w:t>,</w:t>
      </w:r>
      <w:r>
        <w:rPr/>
        <w:t>您最好通过其他邮箱和对方邮件管理员联系</w:t>
      </w:r>
      <w:r>
        <w:rPr/>
        <w:t>,</w:t>
      </w:r>
      <w:r>
        <w:rPr/>
        <w:t>说明情况</w:t>
      </w:r>
      <w:r>
        <w:rPr/>
        <w:t>,</w:t>
      </w:r>
      <w:r>
        <w:rPr/>
        <w:t>解除屏蔽就可以了</w:t>
      </w:r>
      <w:r>
        <w:rPr/>
        <w:t>.</w:t>
      </w:r>
      <w:r>
        <w:rPr/>
        <w:t>或者换一个其他的邮箱和对方联系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您发给对方的信件大小超过了对方允许的范围退信提示信息一般为</w:t>
      </w:r>
      <w:r>
        <w:rPr/>
        <w:t>:552 Message size exceeds fixed limit</w:t>
      </w:r>
      <w:r>
        <w:rPr/>
        <w:t>原因是您的邮件太大</w:t>
      </w:r>
      <w:r>
        <w:rPr/>
        <w:t>,</w:t>
      </w:r>
      <w:r>
        <w:rPr/>
        <w:t>超过对方邮件大小限制</w:t>
      </w:r>
      <w:r>
        <w:rPr/>
        <w:t>,</w:t>
      </w:r>
      <w:r>
        <w:rPr/>
        <w:t>请减小后从新发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f. </w:t>
      </w:r>
      <w:r>
        <w:rPr/>
        <w:t>对方服务器忙退信提示信息</w:t>
      </w:r>
      <w:r>
        <w:rPr/>
        <w:t>:</w:t>
      </w:r>
      <w:r>
        <w:rPr/>
        <w:t>无法建立</w:t>
      </w:r>
      <w:r>
        <w:rPr/>
        <w:t>SMTP</w:t>
      </w:r>
      <w:r>
        <w:rPr/>
        <w:t>连接</w:t>
      </w:r>
      <w:r>
        <w:rPr/>
        <w:t>- Sorry, I wasn't able to establish an SMTP connection. (#4.4.1)</w:t>
      </w:r>
      <w:r>
        <w:rPr/>
        <w:t>或者</w:t>
      </w:r>
      <w:r>
        <w:rPr/>
        <w:t>550 System is busy.</w:t>
      </w:r>
      <w:r>
        <w:rPr/>
        <w:t>原因是对方某一台收件服务器当时正处在繁忙之中造成的</w:t>
      </w:r>
      <w:r>
        <w:rPr/>
        <w:t>,</w:t>
      </w:r>
      <w:r>
        <w:rPr/>
        <w:t>解决方法是您给对方从新发送一次</w:t>
      </w:r>
      <w:r>
        <w:rPr/>
        <w:t>,</w:t>
      </w:r>
      <w:r>
        <w:rPr/>
        <w:t>最好同一封信件发送两次</w:t>
      </w:r>
      <w:r>
        <w:rPr/>
        <w:t>,</w:t>
      </w:r>
      <w:r>
        <w:rPr/>
        <w:t>收到的几率应该大一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另外，如果您实在无法查找退信的原因，请您将退信作为附件发给我们并注明是“请查找退信原因”我们收到邮件后，将会及时给您回复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4:00Z</dcterms:created>
  <dc:creator>lsf</dc:creator>
  <dc:description/>
  <cp:keywords/>
  <dc:language>en-US</dc:language>
  <cp:lastModifiedBy>jdmail</cp:lastModifiedBy>
  <dcterms:modified xsi:type="dcterms:W3CDTF">2007-04-26T07:51:00Z</dcterms:modified>
  <cp:revision>5</cp:revision>
  <dc:subject/>
  <dc:title>①</dc:title>
</cp:coreProperties>
</file>